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7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4"/>
          <w:szCs w:val="24"/>
          <w:lang w:val="el-GR"/>
        </w:rPr>
      </w:pPr>
      <w:r>
        <w:rPr>
          <w:rFonts w:cs="Calibri"/>
          <w:b/>
          <w:bCs/>
          <w:sz w:val="24"/>
          <w:szCs w:val="24"/>
          <w:lang w:val="el-GR"/>
        </w:rPr>
        <w:t>Ανακήρυξη έτους Μελίνας Μερκούρη</w:t>
      </w:r>
    </w:p>
    <w:p>
      <w:pPr>
        <w:pStyle w:val="Normal"/>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Αύριο, 18 Οκτωβρίου 2019, μπαίνουμε στο έτος κατά το οποίο συμπληρώνονται 100 χρόνια από τη γέννηση της Μελίνας Μερκούρη. Της διεθνούς σταρ του κινηματογράφου και του θεάτρου, της αγωνίστριας της Δημοκρατίας, της πολιτικού, της μακροβιότερης υπουργού Πολιτισμού, της μεγάλης Ελληνίδας. </w:t>
      </w:r>
    </w:p>
    <w:p>
      <w:pPr>
        <w:pStyle w:val="Normal"/>
        <w:jc w:val="both"/>
        <w:rPr>
          <w:rFonts w:ascii="Calibri" w:hAnsi="Calibri" w:cs="Calibri"/>
          <w:sz w:val="24"/>
          <w:szCs w:val="24"/>
          <w:lang w:val="el-GR"/>
        </w:rPr>
      </w:pPr>
      <w:r>
        <w:rPr>
          <w:rFonts w:cs="Calibri"/>
          <w:sz w:val="24"/>
          <w:szCs w:val="24"/>
          <w:lang w:val="el-GR"/>
        </w:rPr>
        <w:t xml:space="preserve">Είκοσι πέντε χρόνια μετά από τον θάνατό της, το υπουργείο Πολιτισμού και Αθλητισμού ανακηρύσσει το 2020 ως έτος Μελίνας Μερκούρη. Κατά τη διάρκεια της χρονιάς θα πραγματοποιηθεί σειρά εκδηλώσεων, σε συνεργασία με το Ίδρυμα Μελίνα Μερκούρη. Περισσότερες λεπτομέρειες θα ανακοινωθούν στη συνέντευξη Τύπου της υπουργού Πολιτισμού και Αθλητισμού κ. Λίνας Μενδώνη, την προσεχή Δευτέρα 21 Οκτωβρίου. </w:t>
      </w:r>
    </w:p>
    <w:p>
      <w:pPr>
        <w:pStyle w:val="Normal"/>
        <w:jc w:val="both"/>
        <w:rPr>
          <w:rFonts w:ascii="Calibri" w:hAnsi="Calibri" w:cs="Calibri"/>
          <w:sz w:val="24"/>
          <w:szCs w:val="24"/>
          <w:lang w:val="el-GR"/>
        </w:rPr>
      </w:pPr>
      <w:r>
        <w:rPr>
          <w:rFonts w:cs="Calibri"/>
          <w:sz w:val="24"/>
          <w:szCs w:val="24"/>
          <w:lang w:val="el-GR"/>
        </w:rPr>
        <w:t xml:space="preserve">Είναι ο ελάχιστος φόρος τιμής στη γυναίκα που χαρακτηρίστηκε “η τελευταία Ελληνίδα θεά”, αλλά δεν επαναπαύθηκε σε αυτόν τον τίτλο. Παρά τη διεθνή αναγνώριση που είχε ως ηθοποιός, η Μελίνα Μερκούρη σε όλη της τη ζωή έδινε μάχες. Μάχες εναντίον της δικτατορίας και αγώνες για την επιστροφή των γλυπτών του Παρθενώνα. Παράλληλα με αυτές τις μάχες, η Μελίνα χάραξε μια επιθετική πολιτική πολιτιστικής διπλωματίας και δημιούργησε σημαντικούς θεσμούς που εξακολουθούν να υπάρχουν έως σήμερα, όπως η Πολιτιστική Πρωτεύουσα της Ευρώπης, τα ΔΗΠΕΘΕ, αλλά και μεγάλα έργα, όπως η ενοποίηση των αρχαιολογικών χώρων της Αθήνας. </w:t>
      </w:r>
    </w:p>
    <w:p>
      <w:pPr>
        <w:pStyle w:val="Normal"/>
        <w:jc w:val="both"/>
        <w:rPr>
          <w:b w:val="false"/>
          <w:b w:val="false"/>
          <w:bCs w:val="false"/>
          <w:sz w:val="24"/>
          <w:szCs w:val="24"/>
        </w:rPr>
      </w:pPr>
      <w:r>
        <w:rPr>
          <w:rFonts w:cs="Calibri"/>
          <w:sz w:val="24"/>
          <w:szCs w:val="24"/>
          <w:lang w:val="el-GR"/>
        </w:rPr>
        <w:t>Η απώλειά της υπήρξε τεράστια για τον ελληνικό πολιτισμό. Η απουσία της παραμένει αισθητή και μεγάλη. Τη θυμόμαστε και τιμούμε τη μνήμη και την προσφορά της.</w:t>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Text">
    <w:name w:val="text"/>
    <w:basedOn w:val="DefaultParagraphFont"/>
    <w:qFormat/>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17T10:29:56Z</dcterms:modified>
  <cp:revision>12</cp:revision>
  <dc:subject/>
  <dc:title>Ανακήρυξη έτους Μελίνας Μερκού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